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72-2107/2025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7-01-2025-000556-22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18 апре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Мутыль Евгения Ивановича, … года рождения, уроженца …, имеющего гражданство РФ, женатого, имеющего одного несовершеннолетнего ребенка, зарегистрированного и проживающего по адресу…, паспорт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28.12.2024 года в 00 часов 01 минуту </w:t>
      </w:r>
      <w:r>
        <w:rPr>
          <w:color w:val="000000"/>
          <w:kern w:val="2"/>
          <w:sz w:val="24"/>
          <w:szCs w:val="24"/>
        </w:rPr>
        <w:t>Мутыль Е.И.,</w:t>
      </w:r>
      <w:r>
        <w:rPr>
          <w:color w:val="000000"/>
          <w:sz w:val="24"/>
          <w:szCs w:val="24"/>
        </w:rPr>
        <w:t xml:space="preserve"> находясь по адресу: </w:t>
      </w:r>
      <w:r>
        <w:rPr>
          <w:color w:val="000000"/>
          <w:kern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, будучи привлеченным к административной ответственности за совершение административного правонарушения, предусмотренного ч. 2 ст. 12.9 КоАП РФ на основании постановления № 18810586241018052769 от 18.10.2024, вступившем в законную силу 29.10.2024, в установленный законом срок, т.е. до 24 часов 00 минут 27.12.2024 штраф в размере 500 рублей не оплатил.</w:t>
      </w:r>
    </w:p>
    <w:p>
      <w:pPr>
        <w:pStyle w:val="Style20"/>
        <w:ind w:left="567" w:firstLine="567"/>
        <w:jc w:val="both"/>
        <w:rPr/>
      </w:pPr>
      <w:r>
        <w:rPr>
          <w:bCs/>
          <w:color w:val="FF0000"/>
        </w:rPr>
        <w:t xml:space="preserve">Мутыль Е.И. </w:t>
      </w:r>
      <w:r>
        <w:rPr>
          <w:color w:val="FF0000"/>
        </w:rPr>
        <w:t>на рассмотрение административного материала не явился, просил о его рассмотрении в отсутствие</w:t>
      </w:r>
      <w:r>
        <w:rPr/>
        <w:t xml:space="preserve">. 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вина Мутыль Е.И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7.12.2024 года. Как следует из материалов дела, административный штраф не был уплачен Мутыль Е.И. в установленный законом срок,  доказательства уплаты административного штрафа в установленный законом срок, 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Мутыль Е.И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ч. 2 ст. 12.9 КоАП РФ, № 18810586241018052769 от 18.10.2024, вступившем в законную силу 29.10.2024; протоколом об административном правонарушении от 18.01.2025; отчетом отслеживания почтового отпарвления; сведениями ГИС ГМП. 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Мутыль Е.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>На основании изложенного и руководствуясь ст.ст. 29.9-29.11, ст.32.2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Мутыль Евгения Ивановича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(одна тысяча) 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1722520140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ебного участка № 7                                                                               Е.А. Вакар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…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